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lver Xpress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8-1994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tronics Software extends its deepest gratitude to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am Xpress," and their tireless efforts in 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of Silver Xpress.  Their superb beta testing has hel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ilver Xpress what it is today...The Most Powerful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System in the Worl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k Alfaro                Tom Batch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ff Block                John 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ald Breda               Jim Carab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illip Catt               Mike Cop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n Costa                  Richard Co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b Donaldson              Mark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dd Faulkner              George F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 Folk                   Gary Gi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k Grunwald              Doug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 Holmes               Ann Ioann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b Juge                   Chris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im Kreyling               Mike L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rew Leary               Jim Lo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ny Mace                  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 McCausland              Larry McDer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ex McNeilly              Michael Mik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k Moen                  Scott Ni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ry Petersen              Jas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 Quarrella            Frank Ra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rew Rawls               John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Schnake               Jeff Sh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v Shelton               Tim Secr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lie Smith              Laurence Tan and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ry Tillman              Stu 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an Walker                Steve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vor Ward                Hawley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ny Williams             Bruc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ie Wilson              Rajh Wurttembe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